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40" w:before="120" w:after="0"/>
        <w:rPr/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kierunkowe – biologia lub podyplomowe na kierunku nauczania przyrody lub ekologii), </w:t>
      </w:r>
    </w:p>
    <w:p>
      <w:pPr>
        <w:pStyle w:val="TextBody"/>
        <w:suppressAutoHyphens w:val="false"/>
        <w:spacing w:lineRule="auto" w:line="240" w:before="12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edagogiczn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posiadają przygotowanie pedagogiczne co najmniej np. kurs pedagogiczny, wyższe pedagogiczne wyższe na kierunku nauczycielski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nstytucji przeprowadzającej szkolenia / kursy, wydającej certyfikaty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kwalifikacj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673051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7T13:42:00Z</dcterms:modified>
  <cp:revision>194</cp:revision>
  <dc:subject/>
  <dc:title>REGULAMIN PROJEKTU</dc:title>
</cp:coreProperties>
</file>